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Qual è il primo di tutti i comandamenti?</w:t>
      </w:r>
    </w:p>
    <w:p>
      <w:pPr>
        <w:pStyle w:val="Heading3"/>
        <w:spacing w:before="0" w:after="120"/>
        <w:jc w:val="center"/>
        <w:rPr/>
      </w:pPr>
      <w:r>
        <w:rPr>
          <w:sz w:val="28"/>
          <w:szCs w:val="28"/>
        </w:rPr>
        <w:t>3 GIUGNO (Mc 12,28b-34)</w:t>
      </w:r>
    </w:p>
    <w:p>
      <w:pPr>
        <w:pStyle w:val="Normal"/>
        <w:spacing w:before="0" w:after="120"/>
        <w:jc w:val="both"/>
        <w:rPr>
          <w:rFonts w:ascii="Arial" w:hAnsi="Arial" w:cs="Arial"/>
          <w:sz w:val="22"/>
          <w:szCs w:val="22"/>
        </w:rPr>
      </w:pPr>
      <w:r>
        <w:rPr>
          <w:rFonts w:cs="Arial" w:ascii="Arial" w:hAnsi="Arial"/>
          <w:sz w:val="22"/>
          <w:szCs w:val="22"/>
        </w:rPr>
        <w:t>Siamo chiamati ad amare Dio con tutto il cuore, con tutta l’anima, con tutta la mente, con tutte le forze. Siamo chiamati ad amare il prossimo come noi stessi, senza alcuna differenza o disparità. Come noi ci amiamo, così è giusto e santo che amiamo gli altri.</w:t>
      </w:r>
    </w:p>
    <w:p>
      <w:pPr>
        <w:pStyle w:val="Normal"/>
        <w:spacing w:before="0" w:after="120"/>
        <w:jc w:val="both"/>
        <w:rPr>
          <w:rFonts w:ascii="Arial" w:hAnsi="Arial" w:cs="Arial"/>
          <w:sz w:val="22"/>
          <w:szCs w:val="22"/>
        </w:rPr>
      </w:pPr>
      <w:r>
        <w:rPr>
          <w:rFonts w:cs="Arial" w:ascii="Arial" w:hAnsi="Arial"/>
          <w:sz w:val="22"/>
          <w:szCs w:val="22"/>
        </w:rPr>
        <w:t>Dio si ama con tutto il cuore, non dividendolo con nessuna creatura. Il nostro cuore Dio lo ha scelto come sua casa, sua dimora, suo tempio, sua abitazione. In esso non c’è posto per altri esseri creati. Il posto è solo suo e solo Lui deve abitarci in eterno. Sovente invece il nostro cuore è una discarica a cielo aperto. Ogni sozzura, impurità, affezione, desiderio, concupiscenza, ogni sete per le cose di questo mondo è in esso.</w:t>
      </w:r>
    </w:p>
    <w:p>
      <w:pPr>
        <w:pStyle w:val="Normal"/>
        <w:spacing w:before="0" w:after="120"/>
        <w:jc w:val="both"/>
        <w:rPr>
          <w:rFonts w:ascii="Arial" w:hAnsi="Arial" w:cs="Arial"/>
          <w:sz w:val="22"/>
          <w:szCs w:val="22"/>
        </w:rPr>
      </w:pPr>
      <w:r>
        <w:rPr>
          <w:rFonts w:cs="Arial" w:ascii="Arial" w:hAnsi="Arial"/>
          <w:sz w:val="22"/>
          <w:szCs w:val="22"/>
        </w:rPr>
        <w:t xml:space="preserve">Dio si ama con tutta l’anima se la si veste di purissima obbedienza, osservanza dei Comandamenti, santità, purezza di sentimenti, rettitudine di intenzione. L’anima non può avere altra veste se non quella della grazia e della verità del suo Dio e Signore. Ogni veste di pensieri umani non le si addice. Di ogni altra veste la si deve svestire. </w:t>
      </w:r>
    </w:p>
    <w:p>
      <w:pPr>
        <w:pStyle w:val="Normal"/>
        <w:spacing w:before="0" w:after="120"/>
        <w:jc w:val="both"/>
        <w:rPr>
          <w:rFonts w:ascii="Arial" w:hAnsi="Arial" w:cs="Arial"/>
          <w:sz w:val="22"/>
          <w:szCs w:val="22"/>
        </w:rPr>
      </w:pPr>
      <w:r>
        <w:rPr>
          <w:rFonts w:cs="Arial" w:ascii="Arial" w:hAnsi="Arial"/>
          <w:sz w:val="22"/>
          <w:szCs w:val="22"/>
        </w:rPr>
        <w:t xml:space="preserve">Dio si ama con tutta la mente quando si pone la nostra intelligenza, sapienza, saggezza, studio, discernimento, intuizione, pensiero per trovare, scoprire qual è la via migliore di tutte, quale la forma più bella e splendente, la modalità più conveniente, lo stile più attuale, le migliorie da apportare perché l’amore di Dio risplenda sempre di una luce nuova, più radiosa, intensa, attraente, accattivante. La sterile ripetizione è segno di una mente morta, incapace di pensare il nuovo e di renderlo attuabile. </w:t>
      </w:r>
    </w:p>
    <w:p>
      <w:pPr>
        <w:pStyle w:val="Normal"/>
        <w:spacing w:before="0" w:after="120"/>
        <w:jc w:val="both"/>
        <w:rPr>
          <w:rFonts w:ascii="Arial" w:hAnsi="Arial" w:cs="Arial"/>
          <w:sz w:val="22"/>
          <w:szCs w:val="22"/>
        </w:rPr>
      </w:pPr>
      <w:r>
        <w:rPr>
          <w:rFonts w:cs="Arial" w:ascii="Arial" w:hAnsi="Arial"/>
          <w:sz w:val="22"/>
          <w:szCs w:val="22"/>
        </w:rPr>
        <w:t xml:space="preserve">Dio si ama con tutte le forze quando non ci si risparmia in nessuna energia, né fisica e né spirituale, nel prestare un servizio santo alla verità e alla carità verso di Lu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uno sa cosa è bene per la sua vita, per la sua crescita umana e spirituale, per dare speranza ai suoi giorni, per liberarsi dagli affanni e dalle tristezze che sovente affliggono la propria quotidiana esistenza. Ognuno sa cosa l’altro gli dovrebbe dare o fare per portare un poco di sollievo nelle molteplici difficoltà del mome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metro che noi vorremmo che gli altri usassero per noi, noi dobbiamo usarlo per gli altri. Come noi amiamo noi stesi – e noi stessi ci amiamo e vorremmo essere amati da tutti – così il Signore ci chiede di amare i nostri fratelli, il nostro prossi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ossimo si ama senza fare alcuna distinzione tra: persona buona e cattiva, amica e nemica, santa e peccatrice, vicina e lontana, presente o assente, simpatica o antipatica, pia o atea, della nostra città o straniera, del nostro sangue o forestiera. L’uomo si ama perché è uomo e basta. Si ama perché oggetto dell’amore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insegnateci il vero amore, la vera carità, la vera solidarietà la vera pietà, la vera compassione, la vera comunione. Vogliamo amare con il vostro stesso amore e la vostra stessa misur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4:00Z</dcterms:created>
  <dc:creator>pc</dc:creator>
  <dc:description/>
  <cp:keywords/>
  <dc:language>en-US</dc:language>
  <cp:lastModifiedBy>pc</cp:lastModifiedBy>
  <dcterms:modified xsi:type="dcterms:W3CDTF">2010-05-05T20:27:00Z</dcterms:modified>
  <cp:revision>3</cp:revision>
  <dc:subject/>
  <dc:title>MAGIO 2010</dc:title>
</cp:coreProperties>
</file>